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CONVOCAÇÃ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São Mateus, em razão de excepcional interesse público faz saber que ficam convocados os candidatos classificados do processo seletivo em regime designação temporária – DT nº 001/2014 – PROGRAMA PAIES, a comparecerem na Secretaria Municipal de Administração e Recursos Humanos, no dia 11 (onze) de fevereiro de 2014, as 14:00 horas, para localização e encaminhamento ao exame medico admissional, a saber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>Modalidade I – Futsal, Atletismo, Futebol, Basquete, Voleibol, Handball e Atividades físicas para terceira idade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19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ica Gomes De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via Rangel F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hilipe A. Lomm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Natal Da Silva Br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ce Nas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 Jaqueline De O.Corrê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 Quinqu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a Santos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Vinycius De Je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double"/>
        </w:rPr>
        <w:t>Modalidade II – Judô:</w:t>
      </w:r>
      <w:r>
        <w:rPr/>
        <w:t xml:space="preserve">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18"/>
        <w:gridCol w:w="3402"/>
        <w:gridCol w:w="1984"/>
        <w:gridCol w:w="127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ny Feli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ra Almeida Venan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odalidade III – Ginástica Rítmica: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20"/>
        <w:gridCol w:w="1984"/>
        <w:gridCol w:w="12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ska Sperandio Quartez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19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syelli Lima Regazzi Bono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élly Alves Da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19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Modalidade IV – Nataçã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19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 Andrade Do N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  <w:u w:val="double"/>
        </w:rPr>
      </w:pPr>
      <w:r>
        <w:rPr>
          <w:rFonts w:eastAsia="Arial" w:cs="Arial" w:ascii="Arial" w:hAnsi="Arial"/>
          <w:b/>
          <w:sz w:val="20"/>
          <w:szCs w:val="20"/>
          <w:u w:val="doub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Modalidade V – Karatê: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79"/>
        <w:gridCol w:w="3827"/>
        <w:gridCol w:w="1624"/>
        <w:gridCol w:w="12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dro José Barcel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19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São Mateus/ES, 07 de fevereiro de 2014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PE KOHL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. 6.932/2013</w:t>
      </w:r>
    </w:p>
    <w:sectPr>
      <w:headerReference w:type="default" r:id="rId2"/>
      <w:type w:val="nextPage"/>
      <w:pgSz w:w="11906" w:h="16838"/>
      <w:pgMar w:left="1418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PREFEITURA MUNICIPAL DE SÃO MATEUS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ESPÍRITO SANTO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 E RECURSOS HUMANOS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04:00Z</dcterms:created>
  <dc:creator>millena santos</dc:creator>
  <dc:description/>
  <cp:keywords/>
  <dc:language>en-US</dc:language>
  <cp:lastModifiedBy>Milena</cp:lastModifiedBy>
  <cp:lastPrinted>2014-02-07T15:40:00Z</cp:lastPrinted>
  <dcterms:modified xsi:type="dcterms:W3CDTF">2014-02-07T17:40:00Z</dcterms:modified>
  <cp:revision>13</cp:revision>
  <dc:subject/>
  <dc:title/>
</cp:coreProperties>
</file>